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ימון של גון קורטיס מאנגלי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מרוויח מיליון לירות שטרלינג בשנ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של יהל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די להצליח בעסק צריכים להיות לנו כמה דברים 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מו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ב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תעש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lm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וצ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עצמ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ש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ן נכנס לעסק הוא היה יותר מבוגר ממרבית המשווקים ולכן לפני שעשה את הצעד הוא למד וחקר כל חברת </w:t>
      </w:r>
      <w:r>
        <w:rPr>
          <w:rFonts w:cs="Arial" w:ascii="Arial" w:hAnsi="Arial"/>
        </w:rPr>
        <w:t>ml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ייתה בשוק וכל מה שהוא יכול לומר שה שכבר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</w:rPr>
        <w:t>FL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חברה הטוב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חברה כזו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צריך לפתח אמונה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lm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תעשיה הגדולה ביותר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לי כל אחד מהמשווקים שסביבנו זו פשוט עובד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4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שטרלינג בשנה ב</w:t>
      </w:r>
      <w:r>
        <w:rPr>
          <w:rFonts w:cs="Arial" w:ascii="Arial" w:hAnsi="Arial"/>
        </w:rPr>
        <w:t>UK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חלטה היחידה שצריכה להיעשות היא  האם אני חלק מזה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סקים זה הרבה מאד עניין של תזמון ועכשיו זה הזמן הטוב ביותר להצט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על בנו הצעיר שהצטרף עכשיו לפוראוור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לא היה מצרף את בנו אם הוא לא היה בטוח שזה הדבר הטוב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מונה במוצר – א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ידי שימוש בה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אחרי שהוא שותה את המשקה הוא עדיין שונא את הט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אבק יומיומי עם המש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הוא לוקח אותו כל 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כשיו חצי ליטר בי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הוא אוהב את ההרגשה לאחר מכן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הבן שלו סבל מאסטמה נוראית והיום הוא בנבחרת רוגבי של אנג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דיין אנשים שואלים אותו אם המוצרים עובד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האמין בעצמך – זה הדבר החשוב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שעושים האנשים המעורבים שחי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סיקים וע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ה לקחת מאיתנו את האמונה בעצ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וקח זמן לבנות בטחון עצמי שנוכל לעשות את זה אבל חייבים לעשות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קבל את הצורך ב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לם הזה שאנחנו חיים בו אנחנו היצורים היחידים בעלי ה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הוא לא יצור מושל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כשהוא מתעורר בבוקר ליד אשתו היא לא כמו שהייתה לפני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אבל היא גם לא מה שהיא תהייה בעו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מה שיפ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צריך לקבל צורך זה בשינוי וצריכים לשמר את הדברים הטובים שבנו ולהפטר מההרגלים הגרוע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צרים בעד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חריות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ה צריך לקחת את האחריות על מעשיך וחי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אנגליה שקוראים לה </w:t>
      </w:r>
      <w:r>
        <w:rPr>
          <w:rFonts w:cs="Arial" w:ascii="Arial" w:hAnsi="Arial"/>
        </w:rPr>
        <w:t>plo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poor little old m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פרוש הוא כמה מסכן אני – יש לי הורים ג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גר במקום ג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תי לבית ספר ג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חברים לא נ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יותר מידי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יותר מידי מב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כוער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חו אחריות על חייכ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לדוגמא המנהל הצעיר ביותר שלו הוא בן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נהל ספיר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ascii="Arial" w:hAnsi="Arial" w:cs="Arial"/>
          <w:rtl w:val="true"/>
        </w:rPr>
        <w:t xml:space="preserve"> והמנהל החדש ביותר אצלו הוא בן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>!!!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מה התירוצים שלכם</w:t>
      </w:r>
      <w:r>
        <w:rPr>
          <w:rFonts w:cs="Arial" w:ascii="Arial" w:hAnsi="Arial"/>
          <w:rtl w:val="true"/>
        </w:rPr>
        <w:t>???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ולם שלנו בו אנחנו חיים אם לא תדאג לעצמך אף אחד לא יעשה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סתכל במראה ותראה אם אתה הסיבה להצלחה או הכישלון בחייך</w:t>
      </w:r>
      <w:r>
        <w:rPr>
          <w:rFonts w:cs="Arial" w:ascii="Arial" w:hAnsi="Arial"/>
          <w:rtl w:val="true"/>
        </w:rPr>
        <w:t>!!!</w:t>
      </w:r>
      <w:r>
        <w:rPr>
          <w:rFonts w:ascii="Arial" w:hAnsi="Arial" w:cs="Arial"/>
          <w:rtl w:val="true"/>
        </w:rPr>
        <w:t>קח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ושת הדחיפות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שומע אנשים שאומרים שהם יהיו דיאמונ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ascii="Arial" w:hAnsi="Arial" w:cs="Arial"/>
          <w:rtl w:val="true"/>
        </w:rPr>
        <w:t xml:space="preserve"> ואני לא רואה את התו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שואל אותם מתי הם מתכננים לעשות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חגי מולד יעבר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חופ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זמן תשקיעו בעשייה עד שתגיעו ל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דהים לשמוע אנשים שאומרים כי הם מתכננים להיות ספיר בעו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תם יכולים לקדם את החיים אז למה לחכות ליותר מאוח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ריך שתהיה מידה מסוימת של דחיפות במעש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עשה את זה עכשיו ותמשיך לעשות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בנו התוכנית תתממש מאוחר יותר ממה שתכננו ולכן חשובה תחושת הדחי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דוע לקח לה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הגיע לדיאמו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וא מספר 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צטרפתי לפוראוור אמרתי לספונסר שאני לא מכיר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סימום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ספונסר שלו אמר לו שבפעם הבאה שהוא יוצא לרחוב ויראה שם משהו עם ראש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ידיים ושתי רגלים – זה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אנשים שקיימים אתה עדיין לא מכיר ולכן צא ותיצור קשר עם כמה שיותר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ם יגיד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תה משוג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יע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תעשה מה שרוב האנשים עושים אתה גם תשיג את מה שרוב האנשים משי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תה אוהב את זה</w:t>
      </w:r>
      <w:r>
        <w:rPr>
          <w:rFonts w:cs="Arial" w:ascii="Arial" w:hAnsi="Arial"/>
          <w:rtl w:val="true"/>
        </w:rPr>
        <w:t>????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ה הראשונה דברו עם </w:t>
      </w:r>
      <w:r>
        <w:rPr>
          <w:rFonts w:cs="Arial" w:ascii="Arial" w:hAnsi="Arial"/>
        </w:rPr>
        <w:t>15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ך דברנו עם כל כך הר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צאנו לחפש משהו עם ראש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ידיים ושתי ר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צלנו כל תירוץ על מנת ליצור איתם 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תי עם כל כך הרבה אנשים ושאלתי אותם איפה הרכבת שבסוף ידעתי איפה 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לא היה לדבר על </w:t>
      </w:r>
      <w:r>
        <w:rPr>
          <w:rFonts w:cs="Arial" w:ascii="Arial" w:hAnsi="Arial"/>
        </w:rPr>
        <w:t>FL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ליצור קשר עם הבטחה לקשר נוס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קשר נוס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גישות </w:t>
      </w:r>
      <w:r>
        <w:rPr>
          <w:rFonts w:cs="Arial" w:ascii="Arial" w:hAnsi="Arial"/>
        </w:rPr>
        <w:t>1: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שמו למשווק בכ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עשו כל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א שאל את אשתו למה הצטרפו לעסק כי לא הבין למה קנו את הערכ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ו למנה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יה כל כך טו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מצו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 xml:space="preserve">וזה נתן להם </w:t>
      </w:r>
      <w:r>
        <w:rPr>
          <w:rFonts w:cs="Arial" w:ascii="Arial" w:hAnsi="Arial"/>
          <w:highlight w:val="yellow"/>
        </w:rPr>
        <w:t>48000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 xml:space="preserve">שטרלינג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 הרבה פעמים שאנשים אמרו שאף אחד לא ירצה לעשות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יינו יודעים אז מה שאנחנו יודעים היום – היינו עושים זא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שינו מאות ואלפי פגישות </w:t>
      </w:r>
      <w:r>
        <w:rPr>
          <w:rFonts w:cs="Arial" w:ascii="Arial" w:hAnsi="Arial"/>
        </w:rPr>
        <w:t>1: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בודה ברשת זהו קורס של עש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</w:rPr>
        <w:t>net working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</w:rPr>
        <w:t>not working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 הרבה תקבל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 מעט תקבל 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עבוד לא תקבל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ות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בות להיות מטרות ושתהיינה כת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ציפיות ומתואר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פתחו ספר חלומות עם תמונות של מה שהם רוצים ותארכ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תה לא יודע מה אתה רוצה אתה לא תגיע לשום 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מטס ממריא אם הקברניט היה אומר – בוקר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אנו כי חשבתי שאולי ניסע קצת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משיך ונחפש מקום שאולי אוכל לנחות בו – לא נרצה לעלות על מטוס כ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רוב האנשים עושים את זה בחייהם ויום אחד הם מגיעים למקום שבו הם אומרים – לא ידעתי שאגיע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תעה – אתה אף פעם לא תכננת לאן תגיע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קוד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מטוס ממריא ומחפש מטרה ואז הוא מטיל פצצה חייבים להתמקד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כנ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בים לתכנן בפר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בים לדעת מ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הגיד אני אעשה הרבה – האם הרבה זה מספי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גע שאתה יודע מספרים אתה יודע מה לעשות</w:t>
      </w:r>
      <w:r>
        <w:rPr>
          <w:rFonts w:cs="Arial" w:ascii="Arial" w:hAnsi="Arial"/>
          <w:rtl w:val="true"/>
        </w:rPr>
        <w:t>.\</w:t>
      </w:r>
      <w:r>
        <w:rPr>
          <w:rFonts w:ascii="Arial" w:hAnsi="Arial" w:cs="Arial"/>
          <w:rtl w:val="true"/>
        </w:rPr>
        <w:t>אנשים אומרים – זה הרבה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זה עסק</w:t>
      </w:r>
      <w:r>
        <w:rPr>
          <w:rFonts w:cs="Arial" w:ascii="Arial" w:hAnsi="Arial"/>
          <w:rtl w:val="true"/>
        </w:rPr>
        <w:t>!!!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פתח את עצמך ואת האחרי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משווקים חדשים זה כמו לראות פרח מת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חלה הם ואתה לא יודעים כמה יפה תהיה הפר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תה חייב לוודא קודם שגם אתה תפרח ותת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לא יכול לצפות מאחרים לעשות משהו שאתה לא לומד לעשות</w:t>
      </w:r>
      <w:r>
        <w:rPr>
          <w:rFonts w:cs="Arial" w:ascii="Arial" w:hAnsi="Arial"/>
          <w:rtl w:val="true"/>
        </w:rPr>
        <w:t>.\</w:t>
      </w:r>
      <w:r>
        <w:rPr>
          <w:rFonts w:ascii="Arial" w:hAnsi="Arial" w:cs="Arial"/>
          <w:rtl w:val="true"/>
        </w:rPr>
        <w:t>זה מה שצ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פתחות 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אתה מ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ה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אז עבודתך כמאמן היא לעשות את התהליך עם האנשים 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מע כמו הרבה עבו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וה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מד לתקשר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אתי להופיע לפני אנשים וקצת התרגשתי לפני שבא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פחדתי לדבר לפנ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נתקע ומגמ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היו מצטרפים רק כדי שאשת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תקשר עם אנשים וליצור איתם קשר – לגעת בהם ברג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בה אמיתית ל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שקורה בחיים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חכות שיסיימו כדי שתוכל ל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ימון עיקרי – לקומוניק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רכי לכאן אתמול עשיתי מה שאני עשה תמיד בטיסות – בקשתי לשבת באמצע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י שני אנשים משנ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עובד ב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ישה חיובית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שמתם לב שישנם אנשים שהחדר מואר כשהם יוצאים ממ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לא רק גישה 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רק להיות בעל גישה חיובית אלא גישה נהד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ם נתתי הרצאה ויצאתי לשתות 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תי משהו אומר – המלון הזה הוא לא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חייב לחשוב שאני א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בוד ולא אתן שימנעו ממנו את החיים הנהדרים שמגיעים לי ולמשפח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אתע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סתכל במראה ואומר שאני אוהב את משפחתי אם לא אעשה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צריך להובי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דוגמא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תגידו לאנשים לעשות ד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וב האנשים מנסים לנהוג את עסקיהם ב</w:t>
      </w:r>
      <w:r>
        <w:rPr>
          <w:rFonts w:cs="Arial" w:ascii="Arial" w:hAnsi="Arial"/>
        </w:rPr>
        <w:t>FL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סיעה אח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מנסים לדחוף את האנשים מאחור ל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קל ונכון הוא להו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דריך להנהיג את האנשים מקד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חויבות </w:t>
      </w:r>
      <w:r>
        <w:rPr>
          <w:rFonts w:cs="Arial" w:ascii="Arial" w:hAnsi="Arial"/>
          <w:b/>
          <w:bCs/>
          <w:u w:val="single"/>
        </w:rPr>
        <w:t>commitme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י שמצטרף לעסק צריך לעבוד לפחות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אני שומע אנשים שאומרי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י אראה איך זה עוב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גישה שלי שלא יטר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רדו לחדר כ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ש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ילים ויגידו שזה כו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למדו קצת ספרדית זה יהיה קשה והם יעברו ליוגה וכו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קח זמן עד שמרגילים את האוזן והפה לשפ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לע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קח יותר משנה כדי ללמוד את העסק ולראות אם העסק בשבילך ואם אתה בשביל העס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ויבות היא לעשות את מה שאתה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זמן שזה צריך לק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יודע כמה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מסע שלכם ואתם צריכים לקבוע כמה זמן הוא י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אחד לוקח שנתיים להיות דיאמונד ולאחר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מן נכון בתנאי שכולם עשו את מה שצריך לעשות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צריך שיהיה כיף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שים לפעמים כשהם רואים את ה</w:t>
      </w:r>
      <w:r>
        <w:rPr>
          <w:rFonts w:cs="Arial" w:ascii="Arial" w:hAnsi="Arial"/>
        </w:rPr>
        <w:t>success da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ים שב</w:t>
      </w:r>
      <w:r>
        <w:rPr>
          <w:rFonts w:cs="Arial" w:ascii="Arial" w:hAnsi="Arial"/>
        </w:rPr>
        <w:t>FL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 מידי שמחים וזה נראה קצת חש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אנשים ב</w:t>
      </w:r>
      <w:r>
        <w:rPr>
          <w:rFonts w:cs="Arial" w:ascii="Arial" w:hAnsi="Arial"/>
        </w:rPr>
        <w:t>FL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י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כאלה שרק מחי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כל שתעשו יותר תחייכו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תן </w:t>
      </w:r>
      <w:r>
        <w:rPr>
          <w:rFonts w:ascii="Arial" w:hAnsi="Arial" w:cs="Arial"/>
          <w:b/>
          <w:b/>
          <w:bCs/>
          <w:u w:val="single"/>
          <w:rtl w:val="true"/>
        </w:rPr>
        <w:t>לנו העסק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דם כל מספיק כסף על מנת לקנות נכסים</w:t>
      </w:r>
      <w:r>
        <w:rPr>
          <w:rFonts w:cs="Arial" w:ascii="Arial" w:hAnsi="Arial"/>
          <w:rtl w:val="true"/>
        </w:rPr>
        <w:t xml:space="preserve">,, </w:t>
      </w:r>
      <w:r>
        <w:rPr>
          <w:rFonts w:ascii="Arial" w:hAnsi="Arial" w:cs="Arial"/>
          <w:rtl w:val="true"/>
        </w:rPr>
        <w:t>לט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כוניות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נאי – לדוגמא במשך שנה שלמה נאלצו לטפל באמא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והכסף המשיך לזרום והם יכלו להקדיש את כל זמנם לטיפול באמא וב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נאי לבלות עם המשפח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אי ל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יאות – לדוגמא הבן שלהם שסבל במשך שנים מאסטמה קשה כתוצאה משתיית המשקה השתקם כך שהוא היום בנבחרת הרוגבי של אנגלי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ולמרוצת זאת יש עדיין אנשים במשפחה שחושבים שכל העסק הוא שטויות ועוד שואלים האם החומרים עוזר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ושה – כל הכסף שנכנס כל חודש יעבור בסופו של דבר לילדים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ז איפה זה נוגע לכם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ה ל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א א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א עכש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בדה היא שכולנו חיים ו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רק שאלה של מ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זכרו שאלו הדברים שקורים לנו בסוף החיים אותם אנחנו זו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לא משנה איפה התחלת את חייך וא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משנה מה אתה עושה בהמשך חי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דאי שאלו יהיו דברים טובים</w:t>
      </w:r>
      <w:r>
        <w:rPr>
          <w:rFonts w:cs="Arial" w:ascii="Arial" w:hAnsi="Arial"/>
          <w:rtl w:val="true"/>
        </w:rPr>
        <w:t xml:space="preserve">).. </w:t>
      </w:r>
    </w:p>
    <w:sectPr>
      <w:footnotePr>
        <w:numFmt w:val="decimal"/>
      </w:footnote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 הדרגות של מנהל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 הדרגות של מנה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0:00Z</dcterms:created>
  <dc:creator>יעל ורועי צורגיל</dc:creator>
  <dc:description/>
  <cp:keywords/>
  <dc:language>en-US</dc:language>
  <cp:lastModifiedBy>DELL</cp:lastModifiedBy>
  <dcterms:modified xsi:type="dcterms:W3CDTF">2010-01-26T08:10:00Z</dcterms:modified>
  <cp:revision>2</cp:revision>
  <dc:subject/>
  <dc:title>אימון של גון קורטיס מאנגליה (שקבל צ'ק של 350000 יורו</dc:title>
</cp:coreProperties>
</file>