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tl w:val="true"/>
        </w:rPr>
        <w:drawing>
          <wp:inline distT="0" distB="0" distL="0" distR="0">
            <wp:extent cx="22739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1160</wp:posOffset>
                </wp:positionH>
                <wp:positionV relativeFrom="paragraph">
                  <wp:posOffset>11938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  <w:t xml:space="preserve">רישיונות משרד הבריאות – ינוא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.4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  <w:t xml:space="preserve">רישיונות משרד הבריאות – ינוא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45681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5781"/>
                              <w:gridCol w:w="163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שם המוצ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ישור מ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י לאמב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Bath Gele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31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 אלו ורה לשת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Vera Gel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8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פתון אלו ליפ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Lip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9572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בי פול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Bee Polle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בי פרופולי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Bee Propoli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וראור בריי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Brigh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/48196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שקה אלו ורה וחמוצי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oe Berry Nectar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3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זון מלכ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oyal   Jell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סבון נוזל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oe Liquid Soap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278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פר אומג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uper Omega 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8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פירס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Firs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8837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רהידרטינג טונ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ehydrating Tone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02166/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קלנס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Cleanse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0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654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ירמינג פאונדש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irming Found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885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בקה למסכ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ask Powde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89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קרם הזנה לליל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ecovering Night Crem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02164/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ן 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Gin Chi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9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ויטמי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bsorbent Vitamin C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8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קרם אלו פרופולי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Propolis Crem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26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אקטיבטו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Activato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6047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ביטא קא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 Beta Care 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בודי קרם גו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Body Conditioning Crem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885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מפו אלו ורה וחוחוב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Jojoba Shampoo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83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קונדישנר אלו ורה וחוחוב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Jojoba Conditioning Rins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26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סקראב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Scrub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883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ל אלו ורה למריח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Vera Gell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56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לוש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Lo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26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תחליב לחו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Moisturizin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261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לו היט לוש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oe Heat Lotion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971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שום וקורני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Garlic Thym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8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דאודורנט אלו אור שיל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oe  Eversheild  Deodoran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566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עשב דגנ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ields of Gree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8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קרם פקטו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3 Facto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313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קרם אפטר שייב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Gentelmans Pride Aftershav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2349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רסינ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Garcinia Plu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8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ינקו פלו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Ginkgo Plu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וראור קיד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Kid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משקה אלו ורה ואפרסק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Bits N Peach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3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קרם עיניי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lluring Ey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9692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.65pt;mso-wrap-distance-left:9pt;mso-wrap-distance-right:9pt;mso-wrap-distance-top:0pt;mso-wrap-distance-bottom:0pt;margin-top:9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5781"/>
                        <w:gridCol w:w="163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ם המוצ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ישור מ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י לאמב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Bath Gele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31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 אלו ורה לשת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Vera Gel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8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פתון אלו ליפ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Lip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9572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י פול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Bee Polle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י פרופול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Bee Propoli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פוראור בריי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Brigh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/48196/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שקה אלו ורה וחמוצ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loe Berry Nect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3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זון מלכ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oyal   Jell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סבון נוזלי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loe Liquid Soap                                                     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2780/0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פר אומגה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uper Omega 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8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פירס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Firs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8837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הידרטינג טונ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ehydrating Tone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02166/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קלנס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Cleanse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654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פירמינג פאונדש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irming Found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885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בקה למס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Mask Powder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89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רם הזנה לל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ecovering Night Crem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02164/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ן 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Gin Chia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9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יט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bsorbent Vitamin C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8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רם אלו פרופול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Propolis Crem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26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אקטיבט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Activato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6047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יטא ק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 Beta Care 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בודי קרם ג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Body Conditioning Crem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885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מפו אלו ורה וחוח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Jojoba Shampoo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83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ונדישנר אלו ורה וחוח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Jojoba Conditioning Rins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26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סקר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Scrub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883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 אלו ורה למרי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Vera Gell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56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לוש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Lo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26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חליב ל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Moisturizin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261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לו היט לוש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Aloe Heat Lotion                                               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9715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ום וקור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Garlic Thym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8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דאודורנט אלו אור ש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oe  Eversheild  Deodoran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566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שב דג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ields of Gree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8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קרם פקטור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3 Facto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313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רם אפטר שי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Gentelmans Pride Aftershav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2349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רסי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Garcinia Plu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8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נקו פלו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Ginkgo Plu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פוראור קיד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Kid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שקה אלו ורה ואפרסק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Bits N Peach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3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רם ע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lluring Ey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9692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7"/>
        <w:gridCol w:w="141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אלפא 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פקטור                                                </w:t>
            </w:r>
            <w:r>
              <w:rPr>
                <w:sz w:val="20"/>
                <w:szCs w:val="20"/>
                <w:lang w:eastAsia="en-US"/>
              </w:rPr>
              <w:t>Alpha E F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52310/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פוראור 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B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פלוס                    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Pl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Forever B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33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סטיילינג ג</w:t>
            </w:r>
            <w:r>
              <w:rPr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tyling Gel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8944/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</w:tabs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משקה אלו ורה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פרידום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"                              </w:t>
            </w:r>
            <w:r>
              <w:rPr>
                <w:sz w:val="20"/>
                <w:szCs w:val="20"/>
                <w:lang w:eastAsia="en-US"/>
              </w:rPr>
              <w:t>Forever Free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47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אלו סאן סקרין                                                  </w:t>
            </w:r>
            <w:r>
              <w:rPr>
                <w:sz w:val="20"/>
                <w:szCs w:val="20"/>
                <w:lang w:eastAsia="en-US"/>
              </w:rPr>
              <w:t>Aloe Sunsc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38945/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תה תפרחות אלו  ורה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loe Blossom Herbal Tea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ל אלו ורה עם </w:t>
            </w:r>
            <w:r>
              <w:rPr>
                <w:sz w:val="20"/>
                <w:szCs w:val="20"/>
                <w:lang w:eastAsia="en-US"/>
              </w:rPr>
              <w:t>MSM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Aloe MSM Gel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8946/0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פוראור קלציום </w:t>
            </w:r>
            <w:r>
              <w:rPr>
                <w:sz w:val="20"/>
                <w:szCs w:val="20"/>
                <w:lang w:eastAsia="en-US"/>
              </w:rPr>
              <w:t>Forever Calcium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55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4683760" cy="3129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5382"/>
                              <w:gridCol w:w="122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מ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שם המוצ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אישור מ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פוראור פרוביוטיק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Active Probiotic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38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סכת מרין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arine Mas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59709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פוראור אפיבלנק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Epiblan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/597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פוראור פומסטי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Pomeste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19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ערוב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פירות וירקו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Nature's 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קרם ניקוי עדין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Aloe Purifying Cleans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83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תחליב לניקוי עמוק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 Aloe Deep Cleansing Exfoliat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836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מי פני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Aloe Refreshing To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83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קרם מאזן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Aloe Balancing Cre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988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סרום מזין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Aloe Nourishing Ser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597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שמפו לנפח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Volume Shampo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312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סוניה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קונדישינר לנפח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Sonya Volume Conditio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63120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לחי אמבט להרגעת העו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elaxation Bath Sal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0272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ל רחצה להרגעת העו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elaxation Shower G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0273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תחליב עיסוי להרגעת העור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Relaxation Massage Lo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/40274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פוראור לין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Forever Le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28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אר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י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+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Arg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1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46.45pt;mso-wrap-distance-left:9pt;mso-wrap-distance-right:9pt;mso-wrap-distance-top:0pt;mso-wrap-distance-bottom:0pt;margin-top:57.8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5382"/>
                        <w:gridCol w:w="122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ם המוצ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ישור מ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פוראור פרוביוטיקה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Active Probiotic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38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מסכת מרין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Marine Mask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59709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פוראור אפיבלנק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Epiblan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/59701/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פוראור פומסט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Pomestee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1939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תערובת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פירות וירקות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Nature's 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קרם ניקוי עדין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Aloe Purifying Cleans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835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תחליב לניקוי עמו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 Aloe Deep Cleansing Exfoliato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836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מי פנים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Aloe Refreshing Ton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833/1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קרם מאזן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Aloe Balancing Cream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988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סרום מזין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Aloe Nourishing Serum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597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5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שמפו לנפח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Volume Shampoo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312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סוני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קונדישינר לנפח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Sonya Volume Condition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63120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מלחי אמבט להרגעת העור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elaxation Bath Sal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0272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ל רחצה להרגעת העור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elaxation Shower Gel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0273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תחליב עיסוי להרגעת הע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Relaxation Massage Lotio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/40274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פוראור לין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orever Lea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28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ר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י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+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Argi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1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36"/>
      <w:szCs w:val="36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7:00Z</dcterms:created>
  <dc:creator>פוראור</dc:creator>
  <dc:description/>
  <cp:keywords/>
  <dc:language>en-US</dc:language>
  <cp:lastModifiedBy>Oshrat Oved</cp:lastModifiedBy>
  <cp:lastPrinted>2011-02-17T09:30:00Z</cp:lastPrinted>
  <dcterms:modified xsi:type="dcterms:W3CDTF">2013-01-20T10:44:00Z</dcterms:modified>
  <cp:revision>19</cp:revision>
  <dc:subject/>
  <dc:title>מס' רשיון</dc:title>
</cp:coreProperties>
</file>